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ΦΥΤΙΚΗΣ ΠΑΡΑΓΩΓΗΣ (ΕΦΠ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ΔΕΥΤΕΡΑ :  5 – 10 – 2015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lang w:val="el-GR"/>
        </w:rPr>
        <w:t xml:space="preserve">.30 –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lang w:val="el-GR"/>
        </w:rPr>
        <w:t>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Αλειφέρη – Δαμιανάκο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Δεληγιάννης – Κατσαφάρο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Κατσουλιέρη – Λιβανά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eastAsia="Arial"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sz w:val="36"/>
          <w:szCs w:val="36"/>
          <w:lang w:val="el-GR"/>
        </w:rPr>
        <w:t xml:space="preserve">Β)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lang w:val="el-GR"/>
        </w:rPr>
        <w:t>.30 – 1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lang w:val="el-GR"/>
        </w:rPr>
        <w:t>.30 π.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Λόντου – Περαντωνάκ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Βουστάσιο        : Περράκη – Τριμπονιά </w:t>
      </w:r>
      <w:r>
        <w:rPr>
          <w:rFonts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Τσακίρης – Χρονόπουλο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ΤΡΟΦΙΜΩΝ ΚΑΙ ΔΙΑΤΡΟΦΗΣ ΤΟΥ ΑΝΘΡΩΠΟΥ (ΕΤΔ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ΔΕΥΤΕΡΑ :  5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</w:t>
      </w:r>
      <w:r>
        <w:rPr>
          <w:rFonts w:cs="Arial" w:ascii="Arial" w:hAnsi="Arial"/>
          <w:sz w:val="36"/>
          <w:szCs w:val="36"/>
          <w:lang w:val="el-GR"/>
        </w:rPr>
        <w:t>14.30 – 15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Αγαπίου – Κολοβού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Κοντοδήμου – Παππά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Παρασκευοπούλου – Χριστοπούλου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ΒΙΟΤΕΧΝΟΛΟΓΙΑΣ (Β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ΤΡΙΤΗ :  6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9.30 – 10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</w:t>
      </w:r>
      <w:r>
        <w:rPr>
          <w:rFonts w:cs="Arial" w:ascii="Arial" w:hAnsi="Arial"/>
          <w:sz w:val="32"/>
          <w:szCs w:val="32"/>
        </w:rPr>
        <w:t>Kirienko</w:t>
      </w:r>
      <w:r>
        <w:rPr>
          <w:rFonts w:cs="Arial" w:ascii="Arial" w:hAnsi="Arial"/>
          <w:sz w:val="32"/>
          <w:szCs w:val="32"/>
          <w:lang w:val="el-GR"/>
        </w:rPr>
        <w:t xml:space="preserve"> – Κρητικό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Κυπριανίδη – Πεμά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Πενθερουδάκη – Χριστόπουλος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lang w:val="el-GR"/>
        </w:rPr>
        <w:t xml:space="preserve">  </w:t>
      </w: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ΓΡΟΤΙΚΗΣ ΟΙΚΟΝΟΜΙΑΣ ΚΑΙ ΑΝΑΠΤΥΞΗΣ (ΑΟ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ΤΕΤΑΡΤΗ :  7 – 10 – 2015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4.30 – 15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Αγγελάκης – Καρακώστ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Καράμπελας – Μπίρκο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Μποροβήλου – Χριστοπούλου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ΤΡΟΦΙΜΩΝ ΚΑΙ ΔΙΑΤΡΟΦΗΣ ΤΟΥ ΑΝΘΡΩΠΟΥ (ΕΤΔ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8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0.30 – 11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Αγγελάκη – Καραγιάννη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Καραμαλέγκου – Ντιουάν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Ντόβα – Ψυχογιού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ΒΙΟΤΕΧΝΟΛΟΓΙΑΣ (Β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  <w:t>ΚΑΙ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  <w:lang w:val="el-GR"/>
        </w:rPr>
        <w:t>Ο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ΞΙΟΠΟΙΗΣΗΣ ΦΥΣΙΚΩΝ ΠΟΡΩΝ ΚΑΙ ΓΕΩΡΓΙΚΗΣ ΜΗΧΑΝΙΚΗΣ (ΑΦΠ&amp;ΓΜ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8 – 10 –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6"/>
          <w:szCs w:val="36"/>
          <w:lang w:val="el-GR"/>
        </w:rPr>
        <w:t>(Α) 14.30 – 15.30 μ.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>Προβατοστάσιο: (Β) Κ</w:t>
      </w:r>
      <w:r>
        <w:rPr>
          <w:rFonts w:cs="Arial" w:ascii="Arial" w:hAnsi="Arial"/>
          <w:sz w:val="32"/>
          <w:szCs w:val="32"/>
        </w:rPr>
        <w:t>halfoun</w:t>
      </w:r>
      <w:r>
        <w:rPr>
          <w:rFonts w:cs="Arial" w:ascii="Arial" w:hAnsi="Arial"/>
          <w:sz w:val="32"/>
          <w:szCs w:val="32"/>
          <w:lang w:val="el-GR"/>
        </w:rPr>
        <w:t xml:space="preserve"> – Κατρ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(Β) Κολώνια – Παρασκευοπού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(Β) Πάτρας – Χριστοδούλου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(Β) 15.30 – 16.30 μ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Προβατοστάσιο: (ΑΦΠ&amp;ΓΜ) Αλικανιώτη – Κουτσιάρ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: (ΑΦΠ&amp;ΓΜ) Κωνσταντινίδη – Παπαδήμ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:(ΑΦΠ&amp;ΓΜ) Παπαδημητρίου – Χριστοφάκη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4:00Z</dcterms:created>
  <dc:creator>user</dc:creator>
  <dc:description/>
  <dc:language>en-US</dc:language>
  <cp:lastModifiedBy>fanny</cp:lastModifiedBy>
  <dcterms:modified xsi:type="dcterms:W3CDTF">2015-10-02T09:24:00Z</dcterms:modified>
  <cp:revision>2</cp:revision>
  <dc:subject/>
  <dc:title>ΕΡΓΑΣΤΗΡΙΟ ΖΩΟΤΕΧΝΙΑΣ</dc:title>
</cp:coreProperties>
</file>